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076" w:hanging="4076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ind w:left="4076" w:hanging="4076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巢湖学院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—2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440"/>
        <w:ind w:left="4076" w:hanging="407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期中教学检查记录表</w:t>
      </w:r>
    </w:p>
    <w:p>
      <w:pPr>
        <w:pStyle w:val="Normal"/>
        <w:spacing w:lineRule="exact" w:line="440"/>
        <w:ind w:left="4076" w:hanging="4076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学院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检查时间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检查人员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4076" w:hanging="4076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63"/>
        <w:gridCol w:w="930"/>
        <w:gridCol w:w="2911"/>
        <w:gridCol w:w="2601"/>
        <w:gridCol w:w="2355"/>
      </w:tblGrid>
      <w:tr>
        <w:trPr>
          <w:trHeight w:val="624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要优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存在问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评分</w:t>
            </w:r>
          </w:p>
        </w:tc>
      </w:tr>
      <w:tr>
        <w:trPr>
          <w:trHeight w:val="34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常规工作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1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分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教学资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教师教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实践教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重点工作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10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分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一流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一流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认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产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双基达标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”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与示范创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40"/>
        <w:ind w:left="420" w:hanging="0"/>
        <w:jc w:val="center"/>
        <w:rPr/>
      </w:pPr>
      <w:r>
        <w:rPr>
          <w:rFonts w:ascii="宋体;SimSun" w:hAnsi="宋体;SimSun" w:cs="宋体;SimSun"/>
        </w:rPr>
        <w:t>填报人员                                                时间：   年  月  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47:00Z</dcterms:created>
  <dc:creator>Administrator</dc:creator>
  <dc:description/>
  <cp:keywords/>
  <dc:language>en-US</dc:language>
  <cp:lastModifiedBy>刘旭</cp:lastModifiedBy>
  <dcterms:modified xsi:type="dcterms:W3CDTF">2021-10-25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